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>ВЫСШЕГО 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«БАШКИРСКИЙ ГОСУДАРСТВЕННЫЙ 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>МЕДИЦИНСКИЙ УНИВЕРСИТЕТ»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СТЕРСТВА ЗДРАВООХРАНЕНИЯ </w:t>
        <w:br/>
        <w:t>РОССИЙСКОЙ ФЕДЕРАЦИИ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ОБОРУДОВАНИЯ И НАГЛЯДНЫХ ПОСОБ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01.09.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u w:val="single"/>
        </w:rPr>
        <w:t>ГОСПИТАЛЬНОЙ ТЕРАПИИ №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мые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1 госпитальная терапия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урсов лечеб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спитальная терапия, эндокринология  для студ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  лечебного факультета (обучение очно-за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оспитальная терапия (вариативная часть) для студенто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  лечебного факультета (обучение очно-заочное) (13 семест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паспорту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Р.А. Давлет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риально –техническое оснащение кафедры.</w:t>
      </w:r>
    </w:p>
    <w:p>
      <w:pPr>
        <w:pStyle w:val="Normal"/>
        <w:rPr>
          <w:b/>
          <w:b/>
        </w:rPr>
      </w:pPr>
      <w:r>
        <w:rPr>
          <w:b/>
        </w:rPr>
        <w:t>1.1.Перечень материально-технических средств учебной аудитории – Конференц-зал ГКБ №18 для чтения лекций по дисциплине :</w:t>
      </w:r>
    </w:p>
    <w:p>
      <w:pPr>
        <w:pStyle w:val="Normal"/>
        <w:rPr/>
      </w:pPr>
      <w:r>
        <w:rPr/>
        <w:t xml:space="preserve">1 госпитальная терапия для студенто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урсов лечебного факультета</w:t>
      </w:r>
    </w:p>
    <w:p>
      <w:pPr>
        <w:pStyle w:val="Normal"/>
        <w:rPr/>
      </w:pPr>
      <w:r>
        <w:rPr/>
        <w:t xml:space="preserve">2. госпитальная терапия, эндокринология  для студентов </w:t>
      </w:r>
      <w:r>
        <w:rPr>
          <w:lang w:val="en-US"/>
        </w:rPr>
        <w:t>VI</w:t>
      </w:r>
      <w:r>
        <w:rPr/>
        <w:t xml:space="preserve"> и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</w:t>
      </w:r>
    </w:p>
    <w:p>
      <w:pPr>
        <w:pStyle w:val="Normal"/>
        <w:rPr/>
      </w:pPr>
      <w:r>
        <w:rPr/>
        <w:t xml:space="preserve">3 госпитальная терапия (вариативная часть) для студентов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 (13 семестр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 (оверхед), мультимедийная уст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 у каждого лектора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усиливающая аппаратура (микрофон, колонки и д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КБ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(принадлежность ГКБ №18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ре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е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афед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атоскоп, телевизор + мультимедиа (принадлежность ГКБ 18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2. Перечень материально-технических средств учебного помещения (отдельно для каждой учебной комнаты для проведения практических занятий по дисциплинам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 госпитальная терапия для студенто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урсов лечебного факультета</w:t>
      </w:r>
    </w:p>
    <w:p>
      <w:pPr>
        <w:pStyle w:val="Normal"/>
        <w:rPr/>
      </w:pPr>
      <w:r>
        <w:rPr/>
        <w:t xml:space="preserve">2. госпитальная терапия, эндокринология  для студентов </w:t>
      </w:r>
      <w:r>
        <w:rPr>
          <w:lang w:val="en-US"/>
        </w:rPr>
        <w:t>VI</w:t>
      </w:r>
      <w:r>
        <w:rPr/>
        <w:t xml:space="preserve"> и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</w:t>
      </w:r>
    </w:p>
    <w:p>
      <w:pPr>
        <w:pStyle w:val="Normal"/>
        <w:rPr/>
      </w:pPr>
      <w:r>
        <w:rPr/>
        <w:t xml:space="preserve">3 госпитальная терапия (вариативная часть) для студентов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 (13 семестр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 заведующего кафед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 (оверхед), мультимедийная уст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+ ноутбу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 на 440 мин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мебель (принадлежность ГКБ №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еподавателя + компьютерный ст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УЧЕБНАЯ </w:t>
      </w:r>
      <w:r>
        <w:rPr/>
        <w:t>лабора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гр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коагулогр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о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с пробир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кардиогр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УЧЕБНАЯ КОМНАТА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и для оверхей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мплект иллюстраций по разделам: гематология, гастоэнтер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нтгенограммы диагностические алгоритмы – 2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ы мультимедиа  по гематологии и гастроэнтерологии, набор ситуационных задач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лайдов (анемии, лейкозы, химиотерапия в гематолог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бор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коагулогр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о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одуоденальный зонд + наборы пробиро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УЧЕБНАЯ КОМНАТ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атл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 тем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мплект иллюстраций по разделам: кард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и, диагностические алгоритмы – 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одноканальный портатив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для проведения легочно-сердечной реани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ы больных с заболеваниями сердечно-сосудист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 ЭКГ диагностики  6 наборов, рентгенограммы при кардиомиопатиях, слайды, презентации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УЧЕБНАЯ комнат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898"/>
        <w:gridCol w:w="2949"/>
        <w:gridCol w:w="3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атлас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7 тема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мплект иллюстраций по разделам: ревматолог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ки, диагностические алгоритмы, рентгенограммы, слайды, презентации мультимеди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тив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нтгенограмм больных с заболеваниями суставов, слайды, презент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ЧЕБНАЯ комната №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ультимеди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тем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мплект иллюстраций по разделам: пульмо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диагностические алгоритмы – 20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иллюстративный матери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Рай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нтгенограмм по темам «Пульмонолог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пирограм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УЧЕБНАЯ комнат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собственность  больницы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личная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ультимед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тем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мплект иллюстраций по разделам: нефр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диагностические алгоритмы – 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дикаторных полосок (Фанов) для определения в моче белка, глюкозы, кетоновых тел (мак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>1.3. Перечень материально-технических средств оснащения помещений для самостоятельной работы студентов (используется учебная лаборатор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17"/>
        <w:gridCol w:w="2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проектор (оверхед)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ированная меб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аудитор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аудитор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Т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омещение для самостоятельной работы студентов должно быть оснащ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носители учебной информации (дискеты, компакт диски, видеокасс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 всем разделам госпитальной терапии ( пульмонология, кардиология, гастроэнтерология, гематология, ревматология, нефрология, неотложные состояния в клинике внутренних болезней, практические навыки в клинике внутренних болезней) для обучения студентов 5 и 6 курсов лечебного факультета, 6 и 7 курсов факультета лечебного и  дела с отделением социальной работы, специальность – лечебное дел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одключения к локальной и глобальной информационным сетя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фанет, подключены в 2011-2012 учебном год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Перечень нормативной документации, учебно-методических комплектов, учебного и компьютерного оборудования для оснащения кафедры к образовательному процессу по дисциплинам </w:t>
      </w:r>
      <w:r>
        <w:rPr/>
        <w:t xml:space="preserve">1 госпитальная терапия для студенто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урсов лечебного факультета</w:t>
      </w:r>
    </w:p>
    <w:p>
      <w:pPr>
        <w:pStyle w:val="Normal"/>
        <w:rPr/>
      </w:pPr>
      <w:r>
        <w:rPr/>
        <w:t xml:space="preserve">2. госпитальная терапия, эндокринология  для студентов </w:t>
      </w:r>
      <w:r>
        <w:rPr>
          <w:lang w:val="en-US"/>
        </w:rPr>
        <w:t>VI</w:t>
      </w:r>
      <w:r>
        <w:rPr/>
        <w:t xml:space="preserve"> и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</w:t>
      </w:r>
    </w:p>
    <w:p>
      <w:pPr>
        <w:pStyle w:val="Normal"/>
        <w:rPr/>
      </w:pPr>
      <w:r>
        <w:rPr/>
        <w:t xml:space="preserve">3 госпитальная терапия (вариативная часть) для студентов  </w:t>
      </w:r>
      <w:r>
        <w:rPr>
          <w:lang w:val="en-US"/>
        </w:rPr>
        <w:t>VII</w:t>
      </w:r>
      <w:r>
        <w:rPr/>
        <w:t xml:space="preserve"> к   лечебного факультета (обучение очно-заочное) (13 семест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Библиотечный фонд (книгопечатная продукц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67"/>
        <w:gridCol w:w="1666"/>
        <w:gridCol w:w="2334"/>
        <w:gridCol w:w="2391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 специа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дисципл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– внутренние болезни для студентов лечебного факульте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дисциплины – госпитальная терапия,  специальности -лечебное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питальная терапия для студент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курсов лечебного факуль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дисциплины – госпитальная терапия, эндокринология специальности –лечебное дело (обучение очно-заочн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ная терапия, эндокринология) для студентов студентов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 курсов лечебного факультета, обучающихся по специальности –лечебное дело, обучение очно-заочн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дисциплины – госпитальная терапия, эндокринология (вариативная часть) специальности –лечебное дело (обучение очно-заочн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питальная терапия, эндокринология (вариативная часть) для студентов студентов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 курсов лечебного факультета, обучающихся по специальности –лечебное дело, обучение очно-заочное 13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по лекционному кур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17 + 23 +16+24 + 11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17 темам для студент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а лечебного факультета и по 23 темам для студент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урса лечебного факуль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6  темам (дисциплина госпитальная терапия, эндокринология ФГОС)  для студент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 и по 24 темам  для студентов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.  По 11 темам вариативной части дисциплины госпитальная терапия, эндокринология для студентов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 13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для препода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+ 16 + 15+ 16 +9 =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15 темам для студент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а лечебного факультета и по 16темам для студент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урса лечебного факуль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5  темам (дисциплина госпитальная терапия, эндокринология ФГОС)  для студент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, по 16 темам для студентов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. По  9 темам вариативной части дисциплины госпитальная терапия, эндокринология для студентов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курса лечебного факультета (обучение очно-заочное) 13 семестр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**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Х10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Х10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Х 10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Х1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Х1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комплектов методических указаний для студентов по каждой тем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профи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по дисциплине «Госпитальная терапия» для студентов лечебного факульте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для студентов по всем разделам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*Д </w:t>
      </w:r>
      <w:r>
        <w:rPr>
          <w:sz w:val="20"/>
          <w:szCs w:val="20"/>
        </w:rPr>
        <w:t xml:space="preserve"> - демонстрационный экземпляр (один экземпляр), а также все оборудование, необходимое в единственном экзепля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 – комплект , необходимый для практической работы в группах (несколько обучаемых (5-7 челов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Р – полный комплект ( реальная наполняемость группы в 15-25 рабочих мес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ечатные пособия</w:t>
      </w:r>
    </w:p>
    <w:p>
      <w:pPr>
        <w:pStyle w:val="Normal"/>
        <w:rPr/>
      </w:pPr>
      <w:r>
        <w:rPr/>
        <w:t>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2048"/>
        <w:gridCol w:w="2049"/>
        <w:gridCol w:w="204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фоаденопатии. Руководство для врачей. Давлетшин Р.А., Никуличева В.И. и соавт. 2001, Уф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а кафедре и библиотеке БГМ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зни органов кровообращения. Руководство для студентов, интернов и врачей. Давлетшин Р.А., Фазлыева Р.М. и соавт. Москва-Уфа.2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зни органов дыхания. Руководство для студентов. Давлетшин Р.А., Фазлыева Р.М. и соавт. Уфа 20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105" w:right="-108" w:hanging="0"/>
              <w:rPr/>
            </w:pPr>
            <w:r>
              <w:rPr>
                <w:color w:val="000000"/>
                <w:sz w:val="20"/>
              </w:rPr>
              <w:t>Системный остеопороз. Методическое пособие для студентов, врачей. Давлетшин Р.А., Нурмухаметова Р.А. 2004, Уфа, Усл.Печ.Л. – 0,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0"/>
              </w:rPr>
              <w:t>Медицинские стандарты санаторно-курортного лечения и реабилитации. Методические рекомендации. Елисеев А.С., Давлетшин Р.А. 2000, Уфа, Усл.Печ.Л. – 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бактериоз кишечника у взрослых. Методические рекомендации. Елисеев А.С., Давлетшин Р.А. 2000, Уфа, Усл.Печ.Л. – 1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0"/>
              </w:rPr>
              <w:t>Сердечная недостаточность. Диагностика и лечение. Методические рекомендации. Елисеев А.С., Давлетшин Р.А. 2000, Уфа, Усл.Печ.Л. – 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Ревмоартрология в клинике внутренних болезней Учебно-методическое пособие </w:t>
            </w:r>
            <w:r>
              <w:rPr>
                <w:sz w:val="20"/>
                <w:szCs w:val="20"/>
              </w:rPr>
              <w:t>Давлетшин Р.А., Хасанов А.Х., Нурмухаметова Р.А.,</w:t>
            </w:r>
          </w:p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ипова И.А.., 2014, Уфа, Печ листов 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ульмонология» болезней Учебно-методическое пособие Давлетшин Р.А., Хасанов А.Х., Нурмухаметова Р.А.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Шарипова И.А.., 2016, Уфа, Печ листов 16, 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Цифровые образовательные ресур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9"/>
        <w:gridCol w:w="3508"/>
        <w:gridCol w:w="1118"/>
        <w:gridCol w:w="1619"/>
        <w:gridCol w:w="2088"/>
      </w:tblGrid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ИАГНОСТИКА И ЛЕЧЕНИЕ БОЛЕЗНЕЙ ОРГАНОВ ДЫХ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олезни внутренни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ингов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госпитальной терапии к итоговым занятиям студентов 6 курса лечебного факульт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онтролирующи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госпитальной терапии к итоговым занятиям студентов 5 курса лечебного факульт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Диагностика и лечение ДВС синдр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Диагностика и лечение плевритов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Дифференциальная диагностика  кардиалгий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фференциальная диагностика желтух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>КРУГЛАЯ И КОЛЬЦЕВИДНАЯ ТЕНЬ В ЛЕГОЧНОМ ПОЛЕ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 xml:space="preserve">ДИФФЕРЕНЦИАЛЬНАЯ 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ИАГНОСТИКА И ЛЕЧЕНИЕ НАРУШЕНИЙ РИТМА И ПРОВОДИМОСТИ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hadow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РЕВМАТОИДНЫЙ АРТРИТ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СИСТЕМНАЯ СКЛЕРОДЕРМИЯ ДЕРМАТОМИОЗИТ. КЛИНИКА, ДИАГНОСТИКА, ЛЕЧЕНИЕ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ифференциальная диагностика синдрома гепато и спленомегалии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ОБЩИЙ КЛИНИЧЕСКИЙ АНАЛИЗ МОКРОТЫ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БОЛЕЗНИ СИСТЕМЫ КРОВИ И ОРГАНОВ КРОВЕТВОРЕНИЯ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Хронические обструктивные болезни легких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hadow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ВИСОЧНЫЙ АРТЕРИИТ И РЕВМАТИЧЕСКАЯ ПОЛИМИАЛГИЯ.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КЛИНИКА. ДИАГНОСТИКА. ЛЕЧЕНИЕ.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ДИАГНОСТИКА И ЛЕЧЕНИЕ ГИПЕРТОНИЧЕСКИХ КРИЗОВ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Диагностика и лечение  системных васкулитов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hadow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ТРОМБОЭМБОЛИЯ ЛЕГОЧНОЙ АРТЕРИИ. КЛИНИКА. ДИАГНОСТИКА. ЛЕЧЕНИЕ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АБДОМИНАЛЬНАЯ БОЛЬ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ОБСЛЕДОВАНИЕ БОЛЬНЫХ С ЗАБОЛЕВАНИЯМИ ОПОРНО-ДВИГАТЕЛЬНОЙ СИСТЕМЫ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Рентгенологические изменения при суставном синдро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Суставной синдром. Клинические и рентгенологические изменения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Терапия в ревматологии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иссеминированный процесс в легких. Дифференциальная диагностика.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ЫХАТЕЛЬНАЯ НЕДОСТАТОЧНОСТЬ. КЛИНИКА. ДИАГНОСТИКА. ЛЕЧЕНИЕ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иагностика и лечение больных с острым коронарным синдромом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Острые аллергозы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Диагностика и лечение подагры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ДИАГНОСТИКА И ЛЕЧЕНИЕ ДЕРМАТОМИОЗИТА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  <w:shadow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sz w:val="20"/>
                <w:szCs w:val="20"/>
              </w:rPr>
              <w:t>Иммунологические аспекты вирусных хронических гепатитов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ДИАГНОСТИКА И ЛЕЧЕНИЕ ОСТЕОАРТРОЗА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Копрологические синдромы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Интрагастральная РН –метрия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ЭКГ – диагностика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ситуационный атлас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Общий анализ мочи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Практические навыки к ИГА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Неотложные состояния к ИГА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Внутренние болезни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Экранно-звуковые пособ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офильмы (в том числе цифровы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2"/>
        <w:gridCol w:w="1986"/>
        <w:gridCol w:w="1985"/>
        <w:gridCol w:w="228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ДГ диагностика при заболеваниях сердечно-сосудистой системы – 6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Кино и видеофильм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льная диагностика бронхообструктивного синдрома -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ая болезнь -5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ердца -3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. Первичная остановка сердца -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 – 3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ость, которую можно предупредить – 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егких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овка дыхания, потеря пульса, удушье – 8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ма -12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Язвенная болез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анный матери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История кафедры госпитальной терапии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ЭКГ –диагностика -3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внешнего дых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ы в сердце – 30 мин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  <w:t>аудиоматериал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шумы -30 мин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йды –диапозити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2048"/>
        <w:gridCol w:w="2049"/>
        <w:gridCol w:w="204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ветных диапозитивов.  Эритропоэз в норме и при анемиях различного ген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при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х занятий по циклу: « гематология»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ветных диапозитивов. Картина крови при введении противоопухолевых 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ветных диапозитивов. Костный мозг и кровь при гемобластоз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Технические средств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2048"/>
        <w:gridCol w:w="2049"/>
        <w:gridCol w:w="204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шт + 2 ноутб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в нерабочем состоянии, один ноутбук в нерабочем состоян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с приставкой для сканирования слай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оектор (оверхей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о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демонстрацион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КБ 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КБ 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ка со световым визи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за счет личных средств преподавател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оскоп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оверхейд –про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ущий С</w:t>
            </w:r>
            <w:r>
              <w:rPr>
                <w:sz w:val="20"/>
                <w:szCs w:val="20"/>
                <w:lang w:val="en-US"/>
              </w:rPr>
              <w:t xml:space="preserve">D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 прин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в нерабочем состоянии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Учебно-практическое и учебно-лабораторное оборудование</w:t>
      </w:r>
    </w:p>
    <w:p>
      <w:pPr>
        <w:pStyle w:val="Normal"/>
        <w:rPr/>
      </w:pPr>
      <w:r>
        <w:rPr/>
        <w:t>Приборы и приспособ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2048"/>
        <w:gridCol w:w="2049"/>
        <w:gridCol w:w="204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пипеточ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Модели</w:t>
      </w:r>
    </w:p>
    <w:p>
      <w:pPr>
        <w:pStyle w:val="Normal"/>
        <w:rPr/>
      </w:pPr>
      <w:r>
        <w:rPr/>
        <w:t>Муляжи и мак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2048"/>
        <w:gridCol w:w="2049"/>
        <w:gridCol w:w="204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К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в 2009- 2010 учебном год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К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в 2009- 2010 учебном год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ивые объе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6"/>
        <w:gridCol w:w="2010"/>
        <w:gridCol w:w="2012"/>
        <w:gridCol w:w="219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заболеваниями внутренних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различной патологией внутренних органов демонстрируются на практических занятия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болезни тематических боль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ся при отсутствии тематических больных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ммы тематичеких боль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ся во время осмотра тематического больного или при работе с историей болезн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тематических боль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эндоскопических исследований тематических боль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9. Учебно-демонстрационные сте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6"/>
        <w:gridCol w:w="2010"/>
        <w:gridCol w:w="2012"/>
        <w:gridCol w:w="219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госпитальной терапии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 –методическая работа для студент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урса лечебн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 –методическая работа для студент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а лечебн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10. Образцы наборов инструментов, применяемых для диагностики и л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6"/>
        <w:gridCol w:w="2010"/>
        <w:gridCol w:w="2012"/>
        <w:gridCol w:w="219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анальный портативный электрокардиогра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Материально-техническое оснащение помещений для хранения и профилактического обслуживания демонстрационного оборудования и учебно-наглядных пособ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6"/>
        <w:gridCol w:w="2010"/>
        <w:gridCol w:w="2012"/>
        <w:gridCol w:w="219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n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стеллаж (больничн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1" w:color="000000"/>
        <w:left w:val="single" w:sz="6" w:space="0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6:00Z</dcterms:created>
  <dc:creator>1</dc:creator>
  <dc:description/>
  <cp:keywords/>
  <dc:language>en-US</dc:language>
  <cp:lastModifiedBy>Пользователь Windows</cp:lastModifiedBy>
  <cp:lastPrinted>2017-09-20T09:47:00Z</cp:lastPrinted>
  <dcterms:modified xsi:type="dcterms:W3CDTF">2017-09-20T06:25:00Z</dcterms:modified>
  <cp:revision>17</cp:revision>
  <dc:subject/>
  <dc:title>ГОСУДАРСТВЕННОЕ БЮДЖЕТНОЕ ОБРАЗОВАТЕЛЬНОЕ УЧРЕЖДЕНИЕ</dc:title>
</cp:coreProperties>
</file>